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_ № 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130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318,7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49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78,3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778,3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318,7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498,5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778,3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778,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4 130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ЦБА «Газырского с/п»                                   Н.Е. Александрова        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9"/>
        <w:gridCol w:w="992"/>
        <w:gridCol w:w="1134"/>
        <w:gridCol w:w="992"/>
        <w:gridCol w:w="993"/>
        <w:gridCol w:w="1134"/>
        <w:gridCol w:w="992"/>
        <w:gridCol w:w="992"/>
        <w:gridCol w:w="992"/>
        <w:gridCol w:w="2127"/>
        <w:gridCol w:w="2269"/>
      </w:tblGrid>
      <w:tr>
        <w:trPr>
          <w:trHeight w:val="2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Газырского сельского поселения Высел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гравийных дорог Газырского сельского поселения Высел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Газырского сельского поселения Выселковского район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ски для разметки дорог, обустройство пешеходных переходов, нанесение лини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 Сокращение дорожно-транспортного травмат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66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Пользователь</cp:lastModifiedBy>
  <cp:lastPrinted>2020-07-16T14:14:00Z</cp:lastPrinted>
  <dcterms:modified xsi:type="dcterms:W3CDTF">2020-07-16T11:27:00Z</dcterms:modified>
  <cp:revision>5</cp:revision>
  <dc:subject/>
  <dc:title/>
</cp:coreProperties>
</file>